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alização de Obras para Conservação de Coisa Litigiosa - Contestação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PROCESSO NÚMERO: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qualificado nos autos do processo em epígrafe, vem por esta apresentar 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ONTESTAÇÃO A MEDIDA CAUTELAR DE REALIZAÇÃO DE OBRAS PARA CONSERVAÇÃO DE COISA LITIGIOSA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los seguintes fatos e fundamentos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Autor alega que o imóvel do requerido, o qual ele é depositário está na eminência de desabar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corre Exa., de que a parte 4 anos atrás o mesmo foi totalmente reestruturado pela parte interna com novas fundações, armações de ferro, vigas e colunas internas de concreto que impossibilitam o desabamento do prédio sendo que essas obras  são ocultas o que a primeiro momento são mesmo de difícil constatação fotos anexa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nclusive o concreto e as armações utilizadas foram realizados pela empresa ............,  que ora junta laudo sobre os serviços executad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ealmente há rachaduras externas no imóvel existentes antes dos reparos estruturais já realizados internamente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querido só não fez os reparos externos, pois lhe faltam recursos financeiros, pois o prédio foi recebido de herança de seu progenitor e o referido imóvel tem valor estimativo na famíli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DO PEDID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orma por estar devidamente comprovada a total impossibilidade de desabamento do prédio em questão não pondo em risco nem os vizinhos nem os pedestres requer como dos pedestre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prova juntada na presente contestação é mais do que suficiente para o convencimento deste Juízo, porém se o entendimento for diverso deverá a parte autora arcar com os custos da perícia, o que muito provavelmente se incorporará aos ônus sucumbenciai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sto posto, requer, que a presente ação seja julgada IMPROCEDENTE, por conseqüência não sendo realizadas obras por serem no momento desnecessárias no imóvel em questão, bem como havendo a condenação das custas e honorários advocatícios no percentual de 20% em conformidade com a lei processual vigente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p>
      <w:pPr>
        <w:pStyle w:val="Normal"/>
        <w:jc w:val="center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8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6:00Z</dcterms:modified>
  <cp:revision>14</cp:revision>
  <dc:subject/>
  <dc:title/>
</cp:coreProperties>
</file>